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formie zabezpieczenia (dotacji), </w:t>
        <w:br/>
        <w:t>o którą ubiega się Kandydat/tka</w:t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21"/>
          <w:szCs w:val="21"/>
        </w:rPr>
        <w:t>Ja niżej podpisany/a  ...............................................................................................................................</w:t>
        <w:br/>
        <w:t xml:space="preserve">                                   </w:t>
        <w:tab/>
        <w:tab/>
        <w:tab/>
        <w:tab/>
        <w:tab/>
        <w:tab/>
        <w:t xml:space="preserve"> </w:t>
      </w:r>
      <w:r>
        <w:rPr>
          <w:rFonts w:eastAsia="Calibri" w:cs="Calibri" w:ascii="Calibri" w:hAnsi="Calibri"/>
          <w:sz w:val="12"/>
          <w:szCs w:val="12"/>
        </w:rPr>
        <w:t>(imię i nazwisko)</w:t>
      </w:r>
    </w:p>
    <w:p>
      <w:pPr>
        <w:pStyle w:val="Normal1"/>
        <w:spacing w:lineRule="auto" w:line="24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zamieszkały/a  ................................................................................................................................................  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>(adres zamieszkania)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1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</w:rPr>
        <w:t>PESEL  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1"/>
        <w:spacing w:lineRule="auto" w:line="360"/>
        <w:rPr/>
      </w:pPr>
      <w:r>
        <w:rPr>
          <w:rFonts w:eastAsia="Calibri" w:cs="Calibri" w:ascii="Calibri" w:hAnsi="Calibri"/>
          <w:sz w:val="21"/>
          <w:szCs w:val="21"/>
        </w:rPr>
        <w:t>reprezentujący …………………………………………………………………………………………………………………………………………….</w:t>
        <w:br/>
      </w:r>
      <w:r>
        <w:rPr>
          <w:rFonts w:cs="Calibri" w:ascii="Calibri" w:hAnsi="Calibri"/>
          <w:sz w:val="21"/>
          <w:szCs w:val="21"/>
        </w:rPr>
        <w:t xml:space="preserve">                                                                            </w:t>
      </w:r>
      <w:r>
        <w:rPr>
          <w:rFonts w:cs="Calibri" w:ascii="Calibri" w:hAnsi="Calibri"/>
          <w:sz w:val="12"/>
          <w:szCs w:val="12"/>
        </w:rPr>
        <w:t>(nazwa Podmiotu Ekonomii Społecznej/Przedsiębiorstwa Społecznego)</w:t>
      </w:r>
    </w:p>
    <w:p>
      <w:pPr>
        <w:pStyle w:val="Normal1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21"/>
          <w:szCs w:val="21"/>
        </w:rPr>
        <w:t>Ja niżej podpisany/a</w:t>
      </w:r>
      <w:r>
        <w:rPr>
          <w:rStyle w:val="FootnoteCharacters"/>
          <w:rStyle w:val="FootnoteAnchor"/>
          <w:rFonts w:eastAsia="Calibri" w:cs="Calibri" w:ascii="Calibri" w:hAnsi="Calibri"/>
          <w:sz w:val="21"/>
          <w:szCs w:val="21"/>
        </w:rPr>
        <w:footnoteReference w:id="2"/>
      </w:r>
      <w:r>
        <w:rPr>
          <w:rFonts w:eastAsia="Calibri" w:cs="Calibri" w:ascii="Calibri" w:hAnsi="Calibri"/>
          <w:sz w:val="21"/>
          <w:szCs w:val="21"/>
        </w:rPr>
        <w:t xml:space="preserve">  ...............................................................................................................................</w:t>
        <w:br/>
        <w:t xml:space="preserve">                                   </w:t>
        <w:tab/>
        <w:tab/>
        <w:tab/>
        <w:tab/>
        <w:tab/>
        <w:tab/>
        <w:t xml:space="preserve"> </w:t>
      </w:r>
      <w:r>
        <w:rPr>
          <w:rFonts w:eastAsia="Calibri" w:cs="Calibri" w:ascii="Calibri" w:hAnsi="Calibri"/>
          <w:sz w:val="12"/>
          <w:szCs w:val="12"/>
        </w:rPr>
        <w:t>(imię i nazwisko)</w:t>
      </w:r>
    </w:p>
    <w:p>
      <w:pPr>
        <w:pStyle w:val="Normal1"/>
        <w:spacing w:lineRule="auto" w:line="24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zamieszkały/a  ................................................................................................................................................  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>(adres zamieszkania)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1"/>
          <w:szCs w:val="21"/>
        </w:rPr>
        <w:t>PESEL  ............................................................................................................................................</w:t>
        <w:br/>
      </w:r>
    </w:p>
    <w:p>
      <w:pPr>
        <w:pStyle w:val="Normal1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reprezentujący …………………………………………………………………………………………………………………………………………….</w:t>
        <w:br/>
      </w:r>
      <w:r>
        <w:rPr>
          <w:rFonts w:cs="Calibri" w:ascii="Calibri" w:hAnsi="Calibri"/>
          <w:sz w:val="21"/>
          <w:szCs w:val="21"/>
        </w:rPr>
        <w:t xml:space="preserve">                                                                            </w:t>
      </w:r>
      <w:r>
        <w:rPr>
          <w:rFonts w:cs="Calibri" w:ascii="Calibri" w:hAnsi="Calibri"/>
          <w:sz w:val="12"/>
          <w:szCs w:val="12"/>
        </w:rPr>
        <w:t>(nazwa Podmiotu Ekonomii Społecznej/Przedsiębiorstwa Społecznego)</w:t>
      </w:r>
    </w:p>
    <w:p>
      <w:pPr>
        <w:pStyle w:val="Normal1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oświadczam że w związku z ubieganiem się Naszego Przedsiębiorstwa Społecznego, o wsparcie finansowe (dotację) na zatrudnienie w istniejącym Przedsiębiorstwie Społecznym lub zatrudnienie w Podmiocie Ekonomii Społecznej po jego przekształceniu w Przedsiębiorstwo Społeczne, jesteśmy świadomi konieczności zabezpieczenia udzielanego wsparcia finansowego (dotacji) w formach wymaganych przez Realizatorów projektu, a ustanawianych przez Uczestników/czki projektu, w postaci weksla in blanco oraz drugiej, obligatoryjnej formy zabezpieczenia udzielonego wsparcia finansowego (dotacji) zaakceptowanego przez Realizatorów projektu. </w:t>
      </w:r>
    </w:p>
    <w:p>
      <w:pPr>
        <w:pStyle w:val="Normal1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Zgodnie z Naszą wiedzą </w:t>
      </w:r>
      <w:r>
        <w:rPr>
          <w:rFonts w:eastAsia="Times New Roman" w:cs="Times New Roman" w:ascii="Times New Roman" w:hAnsi="Times New Roman"/>
          <w:sz w:val="20"/>
          <w:szCs w:val="20"/>
        </w:rPr>
        <w:t>drugą formą zabezpieczenie, wymaganą w przypadku uzyskania wsparcia finansowego (dotacji), związanej z utworzeniem nowego miejsca pracy w Przedsiębiorstwie Społecznym /Podmiocie Ekonomii Społecznej po jego przekształceniu w Przedsiębiorstwo Społeczne przewidzianą do zabezpieczenia udzielanego wsparcia finansowego (dotacji ) przez Uczestnika/czkę projektu mającego zostać zatrudnionym w Naszym podmiocie jest: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16"/>
          <w:szCs w:val="16"/>
        </w:rPr>
        <w:t>(proszę wpisać proponowaną formę zabezpieczenia wsparcia finansowego (dotacji)</w:t>
      </w:r>
      <w:r>
        <w:rPr>
          <w:rStyle w:val="FootnoteAnchor"/>
          <w:rFonts w:eastAsia="Times New Roman" w:cs="Times New Roman" w:ascii="Times New Roman" w:hAnsi="Times New Roman"/>
          <w:sz w:val="16"/>
          <w:szCs w:val="16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poza obligatoryjnym wekslem in blanco)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przypadku sytuacji losowej uniemożliwiającej zabezpieczenie uzyskanego wsparcia finansowego (dotacji)  formą zabezpieczenia zaproponowaną powyżej, jako alternatywną formę zabezpieczenia proponuję: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proszę wpisać proponowaną alternatywną formę zabezpieczenia wsparcia finansowego (dotacji)</w:t>
      </w:r>
      <w:r>
        <w:rPr>
          <w:rStyle w:val="FootnoteAnchor"/>
          <w:rFonts w:eastAsia="Times New Roman" w:cs="Times New Roman" w:ascii="Times New Roman" w:hAnsi="Times New Roman"/>
          <w:sz w:val="16"/>
          <w:szCs w:val="16"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poza obligatoryjnym wekslem in blanco)</w:t>
      </w:r>
    </w:p>
    <w:p>
      <w:pPr>
        <w:pStyle w:val="Normal1"/>
        <w:spacing w:lineRule="auto" w:line="240"/>
        <w:ind w:left="720" w:firstLine="720"/>
        <w:rPr/>
      </w:pPr>
      <w:r>
        <w:rPr/>
      </w:r>
    </w:p>
    <w:p>
      <w:pPr>
        <w:pStyle w:val="Normal1"/>
        <w:spacing w:lineRule="auto" w:line="240"/>
        <w:ind w:left="720" w:firstLine="720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roponowane formy wsparcia mają charakter informacyjny, nie podlegają ocenie, a ostateczne formy zabezpieczenia prawidłowości realizacji umowy, wnoszone na etapie podpisywania umów o dofinansowanie (dotację) mogą się różnić od podanych powyżej, jednak będą musiały one uzyskać akceptację Realizatorów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>…………………………………</w:t>
      </w:r>
      <w:r>
        <w:rPr/>
        <w:tab/>
        <w:tab/>
        <w:t>……..……………………………………………….</w:t>
      </w:r>
    </w:p>
    <w:p>
      <w:pPr>
        <w:pStyle w:val="Normal1"/>
        <w:spacing w:lineRule="auto" w:line="240"/>
        <w:ind w:left="708" w:hanging="0"/>
        <w:rPr/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 xml:space="preserve">(miejscowość, data) </w:t>
        <w:tab/>
        <w:tab/>
        <w:tab/>
        <w:tab/>
        <w:t xml:space="preserve">      (czytelny podpis osoby/osób uprawnionej/nych do reprezentowania podmiotu)</w:t>
      </w:r>
    </w:p>
    <w:p>
      <w:pPr>
        <w:pStyle w:val="Normal1"/>
        <w:spacing w:lineRule="auto" w:line="240"/>
        <w:ind w:left="72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spacing w:lineRule="auto" w:line="240"/>
        <w:ind w:left="720" w:firstLine="720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4" w:gutter="0" w:header="573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47495</wp:posOffset>
          </wp:positionH>
          <wp:positionV relativeFrom="paragraph">
            <wp:posOffset>308610</wp:posOffset>
          </wp:positionV>
          <wp:extent cx="1133475" cy="39052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6555</wp:posOffset>
          </wp:positionH>
          <wp:positionV relativeFrom="paragraph">
            <wp:posOffset>194310</wp:posOffset>
          </wp:positionV>
          <wp:extent cx="1114425" cy="5048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33670</wp:posOffset>
          </wp:positionH>
          <wp:positionV relativeFrom="paragraph">
            <wp:posOffset>175260</wp:posOffset>
          </wp:positionV>
          <wp:extent cx="895350" cy="6381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261995</wp:posOffset>
          </wp:positionH>
          <wp:positionV relativeFrom="paragraph">
            <wp:posOffset>194310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ypełnić w przypadku reprezentacji podmiotu przez więcej niż 1 osobę</w:t>
      </w:r>
    </w:p>
  </w:footnote>
  <w:footnote w:id="3">
    <w:p>
      <w:pPr>
        <w:pStyle w:val="Normal1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Formą zabezpieczenia udzielonego wsparcia finansowego (dotacji) może być np:</w:t>
        <w:br/>
        <w:t xml:space="preserve">1.Poręczenie, czyli zobowiązanie osoby trzeciej (poręczyciela) do zwrotu dotacji w razie uchylenia się Uczestnika/czki projektu od wywiązania się z warunków umowy o przyznane wsparcie finansowe (dotację). </w:t>
      </w:r>
    </w:p>
    <w:p>
      <w:pPr>
        <w:pStyle w:val="Normal1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2. Gwarancja bankowa - polegająca na zobowiązaniu banku do zwrotu dotacji w przypadku niewywiązania się Uczestnika/czki ze swoich zobowiązań. </w:t>
      </w:r>
    </w:p>
    <w:p>
      <w:pPr>
        <w:pStyle w:val="Normal1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3.Zastaw na prawach lub rzeczach, który polega na przeniesieniu praw własności z Uczestnika/czki na instytucję udzielającą dotacji. Zastaw na prawach dotyczy praw zbywalnych, tj. papierów wartościowych, udziałów w spółkach, praw w zakresie wynalazczości. Natomiast zastaw na rzeczach, zwany również zastawem na zasadach ogólnych dotyczy przedmiotów ruchomych (np. park maszyn,, pojazdy mechaniczne, przedmioty wartościowe). </w:t>
      </w:r>
    </w:p>
    <w:p>
      <w:pPr>
        <w:pStyle w:val="Normal1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4. Blokada rachunku bankowego – polega na wyodrębnieniu środków na rachunku bankowym lub powierzonych bankowi depozytów należących do kredytobiorcy lub poręczyciela i udostępnieniu kredytodawcy w momencie powstania zaległych roszczeń. </w:t>
      </w:r>
    </w:p>
  </w:footnote>
  <w:footnote w:id="4">
    <w:p>
      <w:pPr>
        <w:pStyle w:val="Normal1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Formą zabezpieczenia udzielonego wsparcia finansowego (dotacji) może być np:</w:t>
        <w:br/>
        <w:t xml:space="preserve">1.Poręczenie, czyli zobowiązanie osoby trzeciej (poręczyciela) do zwrotu dotacji w razie uchylenia się Uczestnika/czki projektu od wywiązania się z warunków umowy o przyznane wsparcie finansowe (dotację). </w:t>
      </w:r>
    </w:p>
    <w:p>
      <w:pPr>
        <w:pStyle w:val="Normal1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2. Gwarancja bankowa - polegająca na zobowiązaniu banku do zwrotu dotacji w przypadku niewywiązania się Uczestnika/czki ze swoich zobowiązań. </w:t>
      </w:r>
    </w:p>
    <w:p>
      <w:pPr>
        <w:pStyle w:val="Normal1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3.Zastaw na prawach lub rzeczach, który polega na przeniesieniu praw własności z Uczestnika/czki na instytucję udzielającą dotacji. Zastaw na prawach dotyczy praw zbywalnych, tj. papierów wartościowych, udziałów w spółkach, praw w zakresie wynalazczości. Natomiast zastaw na rzeczach, zwany również zastawem na zasadach ogólnych dotyczy przedmiotów ruchomych (np. park maszyn,, pojazdy mechaniczne, przedmioty wartościowe). </w:t>
      </w:r>
    </w:p>
    <w:p>
      <w:pPr>
        <w:pStyle w:val="Normal1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4. Blokada rachunku bankowego – polega na wyodrębnieniu środków na rachunku bankowym lub powierzonych bankowi depozytów należących do kredytobiorcy lub poręczyciela i udostępnieniu kredytodawcy w momencie powstania zaległych roszczeń.</w:t>
      </w:r>
    </w:p>
    <w:p>
      <w:pPr>
        <w:pStyle w:val="Normal1"/>
        <w:spacing w:lineRule="auto" w:line="24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55005" cy="5715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>Igor Kamienski</dc:creator>
  <dc:description/>
  <dc:language>en-US</dc:language>
  <cp:lastModifiedBy>ania</cp:lastModifiedBy>
  <cp:lastPrinted>2016-07-04T11:11:00Z</cp:lastPrinted>
  <dcterms:modified xsi:type="dcterms:W3CDTF">2016-10-21T09:50:00Z</dcterms:modified>
  <cp:revision>2</cp:revision>
  <dc:subject/>
  <dc:title/>
</cp:coreProperties>
</file>